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36"/>
          <w:lang w:val="vi-VN"/>
        </w:rPr>
      </w:pPr>
      <w:r>
        <w:rPr>
          <w:b/>
          <w:bCs/>
          <w:color w:val="FF0000"/>
          <w:sz w:val="44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  <w:szCs w:val="28"/>
          <w:highlight w:val="yellow"/>
        </w:rPr>
      </w:pPr>
      <w:r>
        <w:rPr>
          <w:b/>
          <w:bCs/>
          <w:color w:val="000000"/>
          <w:sz w:val="32"/>
          <w:szCs w:val="28"/>
          <w:highlight w:val="yellow"/>
        </w:rPr>
        <w:t xml:space="preserve">THỰC ĐƠN TUẦN </w:t>
      </w:r>
      <w:r>
        <w:rPr>
          <w:b/>
          <w:bCs/>
          <w:color w:val="000000"/>
          <w:sz w:val="32"/>
          <w:szCs w:val="28"/>
          <w:highlight w:val="yellow"/>
          <w:lang w:val="vi-VN"/>
        </w:rPr>
        <w:t>II</w:t>
      </w:r>
      <w:r>
        <w:rPr>
          <w:b/>
          <w:bCs/>
          <w:color w:val="000000"/>
          <w:sz w:val="32"/>
          <w:szCs w:val="28"/>
          <w:highlight w:val="yellow"/>
        </w:rPr>
        <w:t>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  <w:lang w:val="vi-VN"/>
        </w:rPr>
      </w:pPr>
      <w:r>
        <w:rPr>
          <w:b/>
          <w:bCs/>
          <w:color w:val="000000"/>
          <w:kern w:val="2"/>
          <w:sz w:val="32"/>
          <w:szCs w:val="28"/>
          <w:highlight w:val="yellow"/>
        </w:rPr>
        <w:t>TỪ NGÀY 19/12 ĐẾN NGÀY 23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289415" cy="399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550"/>
                              <w:gridCol w:w="3029"/>
                              <w:gridCol w:w="2498"/>
                              <w:gridCol w:w="2083"/>
                              <w:gridCol w:w="283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19/12/20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hịt viên kho đậu h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í đỏ tôm tươ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ữa ch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áo thị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gà, cà rốt, hạt 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ữa Gold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/12/20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iến vịt nấm đông cô, cải th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ôm xào bông cải, cà rốt, đậu cov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DD: Phô mai 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à lách soong thịt bằm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Bún tha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/12/20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Phở thịt g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iêu hồng hấp sốt c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SDD: Ván sữa m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súp khoai tây, củ dền, su su, cà rốt thịt heo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oup cua nấm tuyế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Gold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Mì trứng thịt, mực, tôm, cải dúng, cà rố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Sữa Ellac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Mì ý sốt thịt bò, cà chua, cải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háo tôm rau dề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/20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sò mọc, thịt heo, cải đỏ, nấm r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ườn ram sữa tươ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ầu cá lóc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Bánh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>bông lan chà bông 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314.8pt;mso-wrap-distance-left:9pt;mso-wrap-distance-right:9pt;mso-wrap-distance-top:0pt;mso-wrap-distance-bottom:0pt;margin-top:0.4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550"/>
                        <w:gridCol w:w="3029"/>
                        <w:gridCol w:w="2498"/>
                        <w:gridCol w:w="2083"/>
                        <w:gridCol w:w="283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19/12/20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ịt viên kho đậu h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í đỏ tôm tươ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ữa chu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áo thịt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gà, cà rốt, hạt 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ữa Goldsure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/12/20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iến vịt nấm đông cô, cải th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ôm xào bông cải, cà rốt, đậu co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DD: Phô mai 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à lách soong thịt bằm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Bún thang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/12/20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Phở thịt g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á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iêu hồng hấp sốt c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SDD: Ván sữa mo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súp khoai tây, củ dền, su su, cà rốt thịt heo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up cua nấm tuyế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ữa Goldsure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Mì trứng thịt, mực, tôm, cải dúng, cà rố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Sữa Ellac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Mì ý sốt thịt bò, cà chua, cải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áo tôm rau dề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/20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ui sò mọc, thịt heo, cải đỏ, nấm r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ườn ram sữa tươ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ầu cá lóc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Bánh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>bông lan chà bông 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" w:ascii="VNI-Times" w:hAnsi="VNI-Times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cs="VNI-Tim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User</cp:lastModifiedBy>
  <cp:lastPrinted>2022-10-07T11:21:00Z</cp:lastPrinted>
  <dcterms:modified xsi:type="dcterms:W3CDTF">2022-12-16T08:07:00Z</dcterms:modified>
  <cp:revision>1211</cp:revision>
  <dc:subject/>
  <dc:title>THÖÏC ÑÔN TUAÀN II</dc:title>
</cp:coreProperties>
</file>